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02304 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Әдебиеттан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 білім беру бағдарлам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  <w:t>«ҰЛТТЫҚ ӘДЕБИЕТТІҢ КОНЦЕПТІЛЕРІ» ПӘНІНЕН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val="kk-KZ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  <w:t>ДӨЖ тапсырмаларын орындау кесте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ӨЖ 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ыр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нд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ү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сыру мерзім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/>
              </w:rPr>
              <w:t>Әдебиеттер диалогы: қазақ әдебиеті және «Батыс - Шығыс» парадигм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туациялық жағдайларды ше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жазбаш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 xml:space="preserve">3 ап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раулар поэзиясындағы ұлттық концепт көрініст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огикалық тапсыр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(жазбаша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 xml:space="preserve">5 ап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қоғамындағы Алаш идеясының ояну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Оқу, талдау (жазбаш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 xml:space="preserve">7 ап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Ояну дәуірі өкілдері шығармаларындағы  «ескі мен жаңа» концеп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блемалық тапсы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жазбаш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 xml:space="preserve">9 ап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ттық психологизм мен концепт көріністер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лда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(жазбаш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 xml:space="preserve">11 ап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Исатай - Махамбет», «Кенесары-Наурызбай» поэмаларындағы  «ерлік пен елдік» концеп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Мәтіндік жұмыс, табу, талд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консп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 xml:space="preserve">13 ап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ай мен Шәкәрім шығармаларындағы ұлт жастары обра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>Эссе жаз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  <w:t xml:space="preserve">15 апта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Ұсынылатын әдебиеттер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1. Д.Қамзабекұлы, Б.Омарұлы, А. Шәріп. Ұлттық әдебиет пен дәстүрлі ментальдік. Алматы, 2013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. Манкеева Ж. Мәдени лексиканың ұлттық сипаты. Алматы, 1997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В.А. Лингвокультурология. Издат.центр «Академия». М., 2007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Ұлттық мәдениет контексіндегі дүниенің тілдік суреті (салыстырмалы-салғастырмалы лингвомәдени сараптама). Филология ғылымдарының докторы дәрежесін алу үшін дайындалған диссертация. Алматы, 2004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Әмірбекова А.Б. Концептілік құрылымдардың поэтикалық мәтіндегі вербалдану ерекшеліктері. Фил. ғыл. канд. дисс. – Алматы, 200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kk-KZ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1:00Z</dcterms:created>
  <dc:creator>User</dc:creator>
  <dc:description/>
  <cp:keywords/>
  <dc:language>en-US</dc:language>
  <cp:lastModifiedBy>Пользователь</cp:lastModifiedBy>
  <dcterms:modified xsi:type="dcterms:W3CDTF">2024-01-18T16:43:00Z</dcterms:modified>
  <cp:revision>3</cp:revision>
  <dc:subject/>
  <dc:title/>
</cp:coreProperties>
</file>